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Б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оксовское город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124" w:firstLine="708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 xml:space="preserve">     </w:t>
      </w:r>
      <w:r>
        <w:rPr>
          <w:b/>
          <w:spacing w:val="4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 июля 201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№</w:t>
      </w:r>
      <w:r>
        <w:rPr>
          <w:sz w:val="28"/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Токсово</w:t>
      </w:r>
    </w:p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пределении границ территорий МО «Токсовское городское поселение», прилегающих к некоторым организациям и объектам, на которых не допускается розничная продажа алкогольной продук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 частью 4 статьи 16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остановлением Правительства Российской Федерации от 27.12.2012г.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», руководствуясь Уставом МО «Токсовское городское поселение», совет депутатов приня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Установить, что органом, уполномоченным на разработку и утверждение схем границ прилегающих территорий для каждой организации и (или) объекта, указанных в пункте 2 Правил определения органами местного самоуправления границ,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г. № 1425 (далее Правила), является администрация МО «Токсовское город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расчета расстояний от организации и (или) объектов, на которых не допускается розничная продажа алкогольной продукции, до границ прилегающих территорий по кратчайшему расстоя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и наличии обособленной территории 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и отсутствии обособленной территории - от входа для посетителей в здание (строение, сооружение), в котором расположены организации и (или) объекты до входа для посетителей в стационарный торговый объ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ояние до границ, прилегающих к организациям и (или) объектам территорий, измеряются по кратчайшему пути, а при наличии непреодолимых препятствий по пешеходному маршру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для посетителей, расчет производится по радиусу от каждого в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одолимое препятствие – препятствие, которое трудно, либо невозможно преодолеть, неустранимое (здания, сооружения, ограждения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определении границ прилегающей территории до предприятий торговли, осуществляющих розничную продажу алкогольной продукции, минимальное расстояние должно соста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тских, образовательных организаций, объектов спорта, объектов военного назначения до границ прилегающих территорий - 100 (сто)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медицинских организаций до границ прилегающих территорий -  25 (двадцать пять)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 определении границ прилегающей территории до предприятий общественного питания, осуществляющих розничную продажу алкогольной продукции, минимальное расстояние должно составля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детских, образовательных организаций, объектов спорта, объектов военного назначения  до границ прилегающих территорий - 50 (пятьдесят)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 от медицинских организаций до границ прилегающих территорий - 15 (пятнадцать)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ля мест массового скопления граждан и мест нахождения источников повышенной опасности, установленных Правительством Ленинградской области, минимальное расстояние до границ прилегающих территорий должно  составлять - 50 (пятьдесят)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и МО «Токсовское городское поселение» не позднее 1 месяца со дня принятия настоящего решения утвердить и направить информацию о схемах границ прилегающих территорий к организациям и (или) объектам, на которых не допускается розничная продажа алкогольной продукции в комитет экономического развития и инвестиционной деятельности Правительства Ленинград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ешения возложить на комиссию по вопросам местного самоуправления, гласности, законности, правопорядку и административн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              С.В. Мыс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6:13:00Z</dcterms:created>
  <dc:creator>Наташа</dc:creator>
  <dc:description/>
  <cp:keywords/>
  <dc:language>en-US</dc:language>
  <cp:lastModifiedBy>Юзер</cp:lastModifiedBy>
  <cp:lastPrinted>2014-07-22T15:23:00Z</cp:lastPrinted>
  <dcterms:modified xsi:type="dcterms:W3CDTF">2014-07-22T11:23:00Z</dcterms:modified>
  <cp:revision>8</cp:revision>
  <dc:subject/>
  <dc:title>ГЕРБ</dc:title>
</cp:coreProperties>
</file>